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GIẤY ỦY QUYỀN NHẬN CỔ TỨC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NĂM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202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Kính gửi: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ÔNG TY CP DƯỢC TRUNG ƯƠNG 3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0" w:after="0"/>
        <w:ind w:right="-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Tên cổ đông: </w:t>
        <w:tab/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312" w:before="0" w:after="0"/>
        <w:ind w:right="-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CCD/Hộ chiếu/GP.ĐKKD</w:t>
        <w:tab/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ấp ngày:</w:t>
        <w:tab/>
        <w:t xml:space="preserve"> Tại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0" w:after="0"/>
        <w:ind w:right="-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Địa chỉ:</w:t>
        <w:tab/>
        <w:t xml:space="preserve"> </w:t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0" w:after="0"/>
        <w:ind w:right="-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Điện thoại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0" w:after="0"/>
        <w:ind w:right="-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Số cổ phần hiện có 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Do điều kiện không thể trực tiếp 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ến nhận cổ tức cho năm tài chính 2024,  Tôi/Chúng tôi ủy quyền cho người có tên dưới đây:</w:t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Họ tên: </w:t>
        <w:tab/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312" w:before="0" w:after="0"/>
        <w:ind w:right="-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CCD/Hộ chiếu/GP.ĐKKD</w:t>
        <w:tab/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ấp ngày:</w:t>
        <w:tab/>
        <w:t xml:space="preserve"> Tại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Điện thoại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Thay mặt Tôi/Chúng tôi đến nhận cổ tức năm tài chính 2024 của Công ty Cổ Phần Dược Trung ương 3</w:t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ôi/ Chúng tôi xin hoàn toàn chịu trách nhiệm trước Công ty CP Dược Trung ương 3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à trước pháp luật về việc uỷ quyền này.</w:t>
      </w:r>
    </w:p>
    <w:p>
      <w:pPr>
        <w:pStyle w:val="Normal"/>
        <w:tabs>
          <w:tab w:val="clear" w:pos="720"/>
          <w:tab w:val="right" w:pos="9540" w:leader="dot"/>
        </w:tabs>
        <w:spacing w:lineRule="auto" w:line="312" w:before="0" w:after="0"/>
        <w:ind w:right="-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iấy uỷ quyền này có hiệu lực kể từ ngày ký cho đến khi nhận xong cổ tức.</w:t>
      </w:r>
    </w:p>
    <w:p>
      <w:pPr>
        <w:pStyle w:val="Normal"/>
        <w:widowControl w:val="false"/>
        <w:spacing w:lineRule="auto" w:line="360" w:before="12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., ngày …  tháng …  năm 2024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spacing w:lineRule="atLeast" w:line="200" w:before="0" w:after="0"/>
              <w:ind w:right="-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ƯỜI UỶ QUYỀ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spacing w:lineRule="atLeast" w:line="200" w:before="0" w:after="0"/>
              <w:ind w:right="-36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Ký tên, đóng dấu)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spacing w:lineRule="atLeast" w:line="200" w:before="0" w:after="0"/>
              <w:ind w:right="-36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spacing w:lineRule="atLeast" w:line="200" w:before="0" w:after="0"/>
              <w:ind w:right="-36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spacing w:lineRule="atLeast" w:line="200" w:before="0" w:after="0"/>
              <w:ind w:right="-36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spacing w:lineRule="atLeast" w:line="200" w:before="0" w:after="0"/>
              <w:ind w:righ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spacing w:lineRule="atLeast" w:line="200" w:before="0" w:after="0"/>
              <w:ind w:righ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spacing w:lineRule="atLeast" w:line="200" w:before="0" w:after="0"/>
              <w:ind w:righ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spacing w:lineRule="atLeast" w:line="200" w:before="0" w:after="0"/>
              <w:ind w:righ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ƯỜI ĐƯỢC UỶ QUYỀ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spacing w:lineRule="atLeast" w:line="200" w:before="0" w:after="0"/>
              <w:ind w:right="-36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Ký tên, đóng dấu)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spacing w:lineRule="atLeast" w:line="200" w:before="0" w:after="0"/>
              <w:ind w:right="-36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spacing w:lineRule="atLeast" w:line="200" w:before="0" w:after="0"/>
              <w:ind w:righ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spacing w:lineRule="atLeast" w:line="200" w:before="0" w:after="0"/>
              <w:ind w:righ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spacing w:lineRule="atLeast" w:line="200" w:before="0" w:after="0"/>
              <w:ind w:righ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spacing w:lineRule="atLeast" w:line="200" w:before="0" w:after="0"/>
              <w:ind w:right="-36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7020" w:leader="none"/>
        </w:tabs>
        <w:spacing w:lineRule="atLeast" w:line="200" w:before="0" w:after="0"/>
        <w:ind w:left="360" w:right="-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-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-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-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-36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45" w:footer="1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  <w:b/>
        <w:i/>
        <w:iCs/>
        <w:color w:val="000000"/>
        <w:sz w:val="18"/>
        <w:szCs w:val="18"/>
      </w:rPr>
      <w:t>Lưu ý:</w:t>
    </w:r>
    <w:r>
      <w:rPr>
        <w:rFonts w:eastAsia="Times New Roman" w:cs="Times New Roman" w:ascii="Times New Roman" w:hAnsi="Times New Roman"/>
        <w:i/>
        <w:iCs/>
        <w:color w:val="000000"/>
        <w:sz w:val="18"/>
        <w:szCs w:val="18"/>
      </w:rPr>
      <w:t xml:space="preserve"> Mỗi cổ đông chỉ được ủy quyền cho một người. Người được uỷ quyền mang theo Giấy uỷ quyền (bản gốc), sổ cổ đông (bản gốc) và CCCD bản sao/bản chính của người ủy quyền và người được ủy quyền để làm thủ tục nhận cổ tứ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16295" cy="728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4:48:00Z</dcterms:created>
  <dc:creator>binh.nguyen</dc:creator>
  <dc:description/>
  <cp:keywords/>
  <dc:language>en-US</dc:language>
  <cp:lastModifiedBy>ADMIN</cp:lastModifiedBy>
  <cp:lastPrinted>2017-06-22T13:54:00Z</cp:lastPrinted>
  <dcterms:modified xsi:type="dcterms:W3CDTF">2025-09-24T04:48:00Z</dcterms:modified>
  <cp:revision>2</cp:revision>
  <dc:subject/>
  <dc:title/>
</cp:coreProperties>
</file>