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64"/>
      </w:tblGrid>
      <w:tr>
        <w:trPr>
          <w:trHeight w:val="809" w:hRule="atLeast"/>
        </w:trPr>
        <w:tc>
          <w:tcPr>
            <w:tcW w:w="4933" w:type="dxa"/>
            <w:tcBorders/>
          </w:tcPr>
          <w:p>
            <w:pPr>
              <w:pStyle w:val="Normal"/>
              <w:ind w:left="74"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CHỈ ĐẠO CỔ PHẦN HÓA</w:t>
            </w:r>
          </w:p>
          <w:p>
            <w:pPr>
              <w:pStyle w:val="Normal"/>
              <w:ind w:left="74" w:hanging="74"/>
              <w:jc w:val="center"/>
              <w:rPr/>
            </w:pPr>
            <w:r>
              <w:rPr>
                <w:b/>
                <w:sz w:val="22"/>
                <w:szCs w:val="22"/>
              </w:rPr>
              <w:t>CÔNG TY TNHH MỘT THÀNH VIÊN</w:t>
            </w:r>
          </w:p>
          <w:p>
            <w:pPr>
              <w:pStyle w:val="Normal"/>
              <w:ind w:left="74"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ƯỢC TRUNG ƯƠNG 3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ind w:left="74"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ind w:left="74" w:hanging="7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28905</wp:posOffset>
                      </wp:positionV>
                      <wp:extent cx="20764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0.15pt" to="212.6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right="-28" w:hanging="0"/>
        <w:jc w:val="right"/>
        <w:rPr>
          <w:b/>
          <w:b/>
        </w:rPr>
      </w:pPr>
      <w:r>
        <w:rPr>
          <w:i/>
          <w:sz w:val="22"/>
          <w:szCs w:val="22"/>
        </w:rPr>
        <w:t>Đà Nẵng, ngày 04 tháng 03  năm 2015</w:t>
      </w:r>
    </w:p>
    <w:p>
      <w:pPr>
        <w:pStyle w:val="Normal"/>
        <w:spacing w:before="120" w:after="0"/>
        <w:ind w:right="-28" w:hanging="0"/>
        <w:jc w:val="center"/>
        <w:rPr/>
      </w:pPr>
      <w:r>
        <w:rPr>
          <w:b/>
        </w:rPr>
        <w:t>CHƯƠNG TRÌNH HỌP ĐẠI HỘI ĐỒNG CỔ ĐÔNG LẦN ĐẦU</w:t>
      </w:r>
    </w:p>
    <w:p>
      <w:pPr>
        <w:pStyle w:val="Normal"/>
        <w:ind w:left="74" w:hanging="74"/>
        <w:jc w:val="center"/>
        <w:rPr>
          <w:b/>
          <w:b/>
        </w:rPr>
      </w:pPr>
      <w:r>
        <w:rPr>
          <w:b/>
        </w:rPr>
        <w:t>CÔNG TY CỔ PHẦN DƯỢC TRUNG ƯƠNG 3</w:t>
      </w:r>
    </w:p>
    <w:p>
      <w:pPr>
        <w:pStyle w:val="Normal"/>
        <w:spacing w:before="40" w:after="40"/>
        <w:ind w:right="48" w:hanging="0"/>
        <w:rPr/>
      </w:pPr>
      <w:r>
        <w:rPr>
          <w:bCs/>
          <w:sz w:val="24"/>
          <w:szCs w:val="24"/>
        </w:rPr>
        <w:t xml:space="preserve">Địa điểm: Khách sạn Eden Plaza- 5 Duy Tân, Hòa Thuận Đông Hải Châu, Tp. Đà Nẵng </w:t>
      </w:r>
    </w:p>
    <w:p>
      <w:pPr>
        <w:pStyle w:val="Normal"/>
        <w:spacing w:before="40" w:after="40"/>
        <w:ind w:right="48" w:hanging="0"/>
        <w:rPr/>
      </w:pPr>
      <w:r>
        <w:rPr/>
        <w:t>Thời gian:  14h00 ngày 12 tháng 3 năm 2015</w:t>
        <w:tab/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782"/>
        <w:gridCol w:w="3270"/>
      </w:tblGrid>
      <w:tr>
        <w:trPr>
          <w:tblHeader w:val="true"/>
          <w:trHeight w:val="363" w:hRule="atLeast"/>
          <w:cantSplit w:val="true"/>
        </w:trPr>
        <w:tc>
          <w:tcPr>
            <w:tcW w:w="82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78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327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</w:tr>
      <w:tr>
        <w:trPr>
          <w:trHeight w:val="64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tiếp đại biểu, cổ đông, kiểm tra thủ tục, phát tài liệ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 Đại hội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kiểm tra tư cách cổ đông</w:t>
            </w:r>
          </w:p>
        </w:tc>
      </w:tr>
      <w:tr>
        <w:trPr>
          <w:trHeight w:val="85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kiểm tra tư cách cổ đông tham dự Đại hội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Ban kiểm tra tư cách cổ đông</w:t>
            </w:r>
          </w:p>
        </w:tc>
      </w:tr>
      <w:tr>
        <w:trPr>
          <w:trHeight w:val="43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ên bố lý do tổ chức Đại hội và Giới thiệu đại biểu, thành phần tham dự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 Đại hội</w:t>
            </w:r>
          </w:p>
        </w:tc>
      </w:tr>
      <w:tr>
        <w:trPr>
          <w:trHeight w:val="128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Thông qua thành phần</w:t>
            </w:r>
            <w:r>
              <w:rPr>
                <w:i/>
                <w:sz w:val="24"/>
                <w:szCs w:val="24"/>
              </w:rPr>
              <w:t xml:space="preserve"> Chủ tọa đoàn</w:t>
            </w:r>
            <w:r>
              <w:rPr>
                <w:sz w:val="24"/>
                <w:szCs w:val="24"/>
              </w:rPr>
              <w:t>, Ban Thư ký, Ban Kiểm phiếu và bầu cử và thông qua Chương trình nghị sự, Quy chế làm việc của Đại hội. (</w:t>
            </w:r>
            <w:r>
              <w:rPr>
                <w:i/>
                <w:sz w:val="24"/>
                <w:szCs w:val="24"/>
              </w:rPr>
              <w:t xml:space="preserve"> 5 mục: biểu quyết từng mục bằng Thẻ biểu quyết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 đại hội</w:t>
            </w:r>
          </w:p>
        </w:tc>
      </w:tr>
      <w:tr>
        <w:trPr>
          <w:trHeight w:val="112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Công bố Quyết định số 4204/QĐ-BYT của Bộ trưởng Bộ Y tế phê duyệt Phương án cổ phần hóa  Công ty và Báo cáo tóm tắt quá trình cổ phần hó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đạo cổ phần hoá</w:t>
            </w:r>
          </w:p>
        </w:tc>
      </w:tr>
      <w:tr>
        <w:trPr>
          <w:trHeight w:val="71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Điều lệ hoạt động của Công ty cổ phầ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oạ đoà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g qua Kế hoạch kinh doanh năm 20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Nguyễn Thành Linh GĐ công t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g qua Kế hoạch chi trả thù lao HĐQT, BKS năm 20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 Trương Thoại Nhân. Kế toán trưởng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Phương án lựa chọn đơn vị kiểm toán Báo cáo tài chính 20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Trương Thoại Nhân. Kế toán trưởng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 luậ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  <w:szCs w:val="24"/>
              </w:rPr>
              <w:t>Biểu quyết thông qua các nội dung: Điều lệ hoạt động; Kế hoạch kinh doanh năm 2015 ; Kế hoạch chi trả thù lao HĐQT, BKS năm 2015; Phương án lựa chọn đơn vị kiểm toán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 4 mục: biểu quyết thông qua từng mục bằng thẻ biểu quyết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ọa đoà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Bầu thành viên Hội đồng quản trị, Ban kiểm soát nhiệm kỳ đầu tiên 2015-2019 gồ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ông qua Quy chế đề cử, ứng cử và bầu c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ông qua danh sách các ứng viên bầu vào HĐQT và B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ướng dẫn ghi phiếu và bỏ phiếu bầu c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ổ đông thực hiện bỏ phiếu bầu cử vào thùng phiế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kiểm phiế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giải lao &amp; Văn ngh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bố kết quả kiểm phiếu biểu quyết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bố kết quả bầu cử Hội đồng quản trị và Ban Kiểm soá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kiểm phiế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ĐQT phiên 1 bầu CT HĐQ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 mắt thành viên HĐQT và BKS nhiệm kỳ 2015-20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tờ trình việc Chủ tịch HĐQT kiêm Tổng Giám đốc công 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oạ đoàn</w:t>
            </w:r>
          </w:p>
        </w:tc>
      </w:tr>
      <w:tr>
        <w:trPr>
          <w:trHeight w:val="117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biểu ý kiến của Tổng Công ty Dược Việt Na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Anh Nguyễn Quý Sơn CTHĐTV- Trưởng ban chỉ đạo CPH</w:t>
            </w:r>
          </w:p>
        </w:tc>
      </w:tr>
      <w:tr>
        <w:trPr>
          <w:trHeight w:val="56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Biên bản Đại hội và Nghị quyết Đại hộ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Thư ký </w:t>
            </w:r>
          </w:p>
        </w:tc>
      </w:tr>
      <w:tr>
        <w:trPr>
          <w:trHeight w:val="46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 mạc Đại hộ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4:00Z</dcterms:created>
  <dc:creator>Smart</dc:creator>
  <dc:description/>
  <cp:keywords/>
  <dc:language>en-US</dc:language>
  <cp:lastModifiedBy>User</cp:lastModifiedBy>
  <cp:lastPrinted>2015-03-06T09:21:00Z</cp:lastPrinted>
  <dcterms:modified xsi:type="dcterms:W3CDTF">2015-03-06T03:17:00Z</dcterms:modified>
  <cp:revision>9</cp:revision>
  <dc:subject/>
  <dc:title>CÔNG TY CP XÂY DỰNG CÔNG TRÌNH GIAO THÔNG 244 - CIENCO 1</dc:title>
</cp:coreProperties>
</file>