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ÔNG TY CỔ </w:t>
      </w:r>
      <w:r>
        <w:rPr>
          <w:rFonts w:cs="Times New Roman" w:ascii="Times New Roman" w:hAnsi="Times New Roman"/>
          <w:b/>
          <w:sz w:val="26"/>
          <w:szCs w:val="26"/>
        </w:rPr>
        <w:t>PHẦN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201295</wp:posOffset>
                </wp:positionV>
                <wp:extent cx="16668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3.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ƯỢC TRUNG ƯƠNG 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Độc lập – Tự do – Hạnh phúc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620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à Nẵng, ngày 26 tháng 04 năm 2024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ƯƠNG TRÌNH HỌP 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ẠI HỘI ĐỒNG CỔ ĐÔNG THƯỜNG NIÊN NĂM 2024</w:t>
      </w:r>
    </w:p>
    <w:p>
      <w:pPr>
        <w:pStyle w:val="Normal"/>
        <w:tabs>
          <w:tab w:val="clear" w:pos="720"/>
          <w:tab w:val="left" w:pos="536" w:leader="none"/>
        </w:tabs>
        <w:spacing w:lineRule="auto" w:line="288" w:before="240" w:after="12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Địa điểm: </w:t>
      </w:r>
      <w:r>
        <w:rPr>
          <w:rFonts w:cs="Times New Roman" w:ascii="Times New Roman" w:hAnsi="Times New Roman"/>
          <w:sz w:val="24"/>
          <w:szCs w:val="24"/>
        </w:rPr>
        <w:t>Khách sạn M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hanh Sông Hàn - 115 Nguyễn Văn Linh, P. Vĩnh Trung, Q.Hải Châu,  Tp. Đà Nẵng</w:t>
        <w:tab/>
      </w:r>
    </w:p>
    <w:p>
      <w:pPr>
        <w:pStyle w:val="Normal"/>
        <w:tabs>
          <w:tab w:val="clear" w:pos="720"/>
          <w:tab w:val="left" w:pos="536" w:leader="none"/>
        </w:tabs>
        <w:spacing w:lineRule="auto" w:line="288" w:before="120" w:after="120"/>
        <w:ind w:left="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Thời gian: </w:t>
      </w:r>
      <w:r>
        <w:rPr>
          <w:rFonts w:cs="Times New Roman" w:ascii="Times New Roman" w:hAnsi="Times New Roman"/>
          <w:sz w:val="24"/>
          <w:szCs w:val="24"/>
        </w:rPr>
        <w:t>14h00 ngày 26/04/2024</w:t>
      </w:r>
    </w:p>
    <w:p>
      <w:pPr>
        <w:pStyle w:val="Normal"/>
        <w:tabs>
          <w:tab w:val="clear" w:pos="720"/>
          <w:tab w:val="left" w:pos="536" w:leader="none"/>
        </w:tabs>
        <w:spacing w:lineRule="auto" w:line="288" w:before="120" w:after="120"/>
        <w:ind w:left="522" w:hanging="0"/>
        <w:jc w:val="both"/>
        <w:rPr/>
      </w:pPr>
      <w:r>
        <w:rPr/>
        <w:t>3. Chương trình họp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5499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>
          <w:trHeight w:val="1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h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 tiếp đại biểu, cổ đông, kiểm tra thủ tục, phát tài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Tổ chức </w:t>
            </w:r>
          </w:p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tra tư cách cổ đô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h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ư cách cổ đông tham dự Đại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tra tư cách cổ đông.</w:t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h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bố lý do, giới thiệu đại b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Tổ chứ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h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à thông qua thành phần Đoàn chủ tịch, Ban thư ký, Ban kiểm p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h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chương trình nghị sự, Quy chế làm việc và Quy chế đề cử, ứng cử và bầu cử tại Đại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ọ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oạt động của HĐQT năm 2023 và Phương hướng hoạt động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ọa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9196521"/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thực hiện năm 2023 và kế hoạch sản xuất kinh doanh năm 2024 của Ban điều hành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m đốc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oạt động của Ban kiểm soát năm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soá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thông qua Báo cáo tài chính đã được kiểm toán năm 2023;</w:t>
            </w:r>
          </w:p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dự kiến phân phối lợi nhuận năm 2023 &amp; Một số chỉ tiêu tài chính năm 202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m đốc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báo cáo chi trả thù lao, lương HĐQT, BKS, Tổng giám đốc và thư ký công ty năm 2023 &amp; Kế hoạch chi trả thù lao năm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ọa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kế hoạch lựa chọn đơn vị kiểm toán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soát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miễn nhiệm chức danh thành viên HĐQT đối với ông Nguyễn Văn Khái và bầu bổ sung 01 thành viên HĐQT nhiệm kỳ 2020-2025</w:t>
            </w:r>
          </w:p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ờ trình miễn nhiệm chức danh  thành viên BKS đối với bà Hà Lan Anh và bầu bổ sung 01 thành viên BKS nhiệm kỳ 2020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ọa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 và biểu quyết thông qua các tờ trình và báo c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hủ tọa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cử bổ sung 01 thành viên Hội đồng quản trị và 01 thành viên Ban kiểm so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ông qua danh sách các ứng viên bầu vào HĐQT và B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ớng dẫn ghi phiếu và bỏ phiếu bầu c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phiếu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ải l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bố kết quả bầu cử và ra mắt thành viên HĐQT và Ban kiểm soát bầu bổ sung nhiệm kỳ 2020-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phiếu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h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Đại hội và Nghị quyết Đại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ư ký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  <w:tab w:val="center" w:pos="2552" w:leader="none"/>
              </w:tabs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 Đại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6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</w:tbl>
    <w:p>
      <w:pPr>
        <w:pStyle w:val="Normal"/>
        <w:tabs>
          <w:tab w:val="clear" w:pos="720"/>
          <w:tab w:val="left" w:pos="536" w:leader="none"/>
        </w:tabs>
        <w:spacing w:lineRule="auto" w:line="288" w:before="120" w:after="120"/>
        <w:ind w:left="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7769860</wp:posOffset>
            </wp:positionV>
            <wp:extent cx="3149600" cy="19437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7769860</wp:posOffset>
            </wp:positionV>
            <wp:extent cx="3149600" cy="19437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7769860</wp:posOffset>
            </wp:positionV>
            <wp:extent cx="3149600" cy="19437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TM.HỘI ĐỒNG QUẢN TRỊ</w:t>
      </w:r>
    </w:p>
    <w:p>
      <w:pPr>
        <w:pStyle w:val="Normal"/>
        <w:tabs>
          <w:tab w:val="clear" w:pos="720"/>
          <w:tab w:val="left" w:pos="53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CHỦ TỊCH</w:t>
      </w:r>
    </w:p>
    <w:p>
      <w:pPr>
        <w:pStyle w:val="Normal"/>
        <w:tabs>
          <w:tab w:val="clear" w:pos="720"/>
          <w:tab w:val="left" w:pos="536" w:leader="none"/>
        </w:tabs>
        <w:spacing w:lineRule="auto" w:line="240" w:before="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6" w:leader="none"/>
        </w:tabs>
        <w:spacing w:lineRule="auto" w:line="240" w:before="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6" w:leader="none"/>
        </w:tabs>
        <w:spacing w:lineRule="auto" w:line="240" w:before="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6" w:leader="none"/>
        </w:tabs>
        <w:spacing w:lineRule="auto" w:line="240" w:before="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NGUYỄN VĂN KHÁI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Windows User</dc:creator>
  <dc:description/>
  <cp:keywords/>
  <dc:language>en-US</dc:language>
  <cp:lastModifiedBy>Microsoft account</cp:lastModifiedBy>
  <cp:lastPrinted>2022-04-22T13:33:00Z</cp:lastPrinted>
  <dcterms:modified xsi:type="dcterms:W3CDTF">2024-10-22T09:36:00Z</dcterms:modified>
  <cp:revision>3</cp:revision>
  <dc:subject/>
  <dc:title/>
</cp:coreProperties>
</file>